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 [Grade/Class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previously attended [Previous School's Name] and we believe that [School's Name] would provide a nurturing and enriching environment that aligns with ou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values, or extracurricular activities of the school that you apprec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complete the enrollment process, including any required documentation. We are eager to make this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