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Full Name], has been successfully enrolled in [Grade Level] at [School Name] for the [School Year]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 is set to commence classes on [Start Date]. We look forward to welcoming you and your child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quired documents are submitted before the start dat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uniz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ing weeks, you will receive additional information regarding orientation, school supplies, and the school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School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