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child's enrollment at [School Name] for the [academic year/ter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: [Grad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[Student's Name] join our school community and look forward to a successful year ahead. Please find enclosed important information regarding the upcoming school year, including the school calendar and suppl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lcome to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