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dmission to [School Name] for the [academic year/term] has been accepted. We are excited to welcome you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rollm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udent Name:** [Stud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ade/Class:** [Grade/Cla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enrollment forms and necessary instructions for completing your registration. We kindly ask that all forms be returned by [Return Date] to secure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Enrollment For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