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I am a recent [Your Degree/Certification] graduate from [Your School] and am eager to begin my career in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developed skills in [relevant skills or experiences], and I am excited to bring my enthusiasm and dedication to [Company's Name]. I am particularly drawn to this position because [briefly explain why you are interested in the job or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learn and contribute to your team. I am confident that my [mention any relevant qualities or skills] would be an asset to [Company's Name]. I look forward to the possibility of discussing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