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entry-level [Job Title] position at [Company's Name] as advertised [where you found the job posting]. With my recent [degree or relevant experience], I am eager to contribute to your team and grow my skills in [specific skills relevant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University/Previous Job], I gained valuable experience in [relevant skills or experiences]. I am particularly drawn to [Company's Name] because of [specific reason related to the company or its values]. I am excited about the opportunity to work with a team that values [specific company value or asp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 and would appreciate the opportunity to discuss my application further. Thank you for considering my application. I look forward to the possibility of contributing to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