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from [Your University/College] with a degree in [Your Degree], I am eager to begin my career in [Industry/Field] and contribute my skill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developed a strong foundation in [relevant skills or experiences]. Additionally, my [internship, volunteer work, or part-time job] at [Previous Company/Organization] provided me with hands-on experience in [specific tasks related to the job]. I am particularly drawn to this position at [Company's Name] because [reason why you are interested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nthusiasm and commitment to [specific attributes related to the job] make me a strong candidate for this role. I am eager to bring my [skills/qualities] to [Company's Name] and learn from the talented tea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