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recent completion of [Your Degree or Relevant Training] from [Your School or Institution] and my passion for [Industry or Field], I am eager to start my career with a reputable company such as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developed strong skills in [mention relevant skills or experiences]. I completed [mention any relevant projects, internships, or work experiences]. These experiences have equipped me with a solid foundation in [mention relevant tools, software, or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that appeals to you - values, mission, projects, etc.]. I am excited about the opportunity to contribute to your team and grow within such an innov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further and share how I can contribute to [Company's Name]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