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As a recent [Your Degree/Field of Study] graduate from [Your University/College], I am excited about the opportunity to contribute to your team and grow my skills in a profession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have developed strong [mention relevant skills or experiences], which I believe will be beneficial for this role. I am particularly drawn to [specific aspect of the company or job that excites you], and I am eager to bring my [mention personal quality or skill]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dedicated and motivated individual, ready to tackle new challenges. I am confident that my passion for [industry or field] and my ability to [mention relevant experience or skill] make me a suitable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