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youth position] as advertised on [where you found the job listing]. I am eager to develop my skills and contribute positively to [Company/Organization Name] while supporting yout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Age/Year in School] student at [Your School/College], I have been actively involved in [relevant experiences or volunteer work]. These experiences have equipped me with [mention specific skills or qualities relevant to the position]. I am particularly passionate about [specific interests relevant to the position], and I believe my enthusiasm and dedication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/Organization Name] and to collaborate with like-minded peers. I am committed to fostering a positive environment for youth and can bring [mention unique qualities or skills] to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 I can be reached at [Your Phone Number] or [Your Email] to arrang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