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title] position at [Company's Name] as advertised on [where you found the job listing]. As a recent graduate with a degree in [Your Degree] from [Your University], I am eager to launch my career and contribute to your esteem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University/Previous Experience], I gained valuable skills in [relevant skills or experiences], which I believe align well with the requirements of this role. I am particularly drawn to [mention any specific aspect of the company or role that interests you], and I am excited about the opportunity to bring my enthusiasm and dedication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quick learner and am highly motivated to develop my skills further in a supportive and dynamic environment. I am confident that my proactive attitude and strong work ethic will enable me to make a meaningful contribu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qualifications in further detail. Please feel free to contact me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