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 as advertised on [where you found the job listing]. With my recent graduation from [Your University] with a degree in [Your Degree] and my strong desire to start my career in [industry or field], I believe I am a great fit for this entry-level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had the opportunity to gain practical experience through [internships, projects, or relevant coursework]. These experiences have equipped me with a solid foundation in [relevant skills or knowledge related to the job]. I am particularly drawn to [aspect of the company or role that excites you], and I am eager to contribute my skill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quick learner, highly motivated, and enthusiastic about the opportunity to work with [Company's Name]. I am confident that my [specific skills or qualities] align closely with the requirements for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would love the opportunity to discuss how my background, skills, and enthusiasm can contribute to the success of [Company's Name]. I look forward to the possibility of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