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As a recent graduate from [Your University] with a degree in [Your Degree], I am eager to apply my skills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gained a solid foundation in [relevant skills or knowledge]. My internship at [Previous Company/Internship] allowed me to develop my abilities in [specific experience or project], which I believe will be beneficial for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role]. I admire [any relevant company values, projects, or culture], and I am excited about the opportunity to be a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chance to bring my unique talents to [Company's Name] and contribute to [specific goal or project related to the role]. 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