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As a recent graduate in [Your Major] from [Your University], I am eager to apply my knowledge and skill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developed a strong foundation in [Relevant Skills or Topics]. Additionally, my internship experience at [Internship Company or Relevant Experience] allowed me to [Briefly Describe Relevant Tasks or Responsibilities]. I am particularly drawn to this position because [Reason Why You Are Interested in the Company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your team and grow my career at [Company's Name]. I believe my [Mention Any Key Traits or Skills]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