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recent [degree/certificate] in [Your Field of Study] from [Your University/College] and my passion for [related field or industry], I believe I am a strong candidate for this entry-level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College/Previous Employer], I developed skills in [specific skills relevant to the job], which I believe align well with the requirements for this position. [Briefly mention any relevant projects, internships,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values that resonates with you]. I am eager to bring my [specific skills/qualities] and enthusiasm for [industry/field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interest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