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I am a recent graduate from [Your University] with a degree in [Your Degree], and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university, I acquired skills in [relevant skills related to the job], and I completed an internship at [Internship Company], where I [describe relevant responsibilities or achievements]. This experience taught me the value of [mention any relevant lesson or skill] and solidified my desire to pursue a career in [your field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[something notable about the company or its projects], and I believe my background in [related skills or academic achievements] would be a strong match for this role. I am eager to bring my skills in [specific relevant skills] to [Company's Name] and collaborate with your team to achieve [mention company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 and support [Company's Name] in reaching it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