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As a recent graduate from [Your University] with a degree in [Your Degree], I am enthusiastic about the opportunity to contribute to [Company's Name] and further develop my skills in [Relevant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gained valuable experience in [Relevant Skills or Experiences], which I believe will be beneficial for the [Job Title] role. My internship at [Previous Company/Organization] allowed me to [Briefly Describe Responsibilitie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Reason You Are Interested in the Company]. I admire [Specific Company Value or Initiative] and would love to be a part of a team that [Description of Company's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strong work ethic, willingness to learn, and [Any Other Relevant Trait] to [Company's Name]. I am confident that my background and enthusiasm make m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