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recently graduated from [Your University/College] with a degree in [Your Degree], and I am eager to start my professional career with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gained valuable knowledge and skills in [relevant skills or subjects related to the job]. Additionally, I completed an internship at [Previous Company/Organization] where I [describe relevant experience or achievements]. This experience taught me [specific skill or lesson learned], which I believe will be beneficial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aligns with your own]. I am eager to bring my [skills/enthusiasm/energy] to your team and contribute to [specific projects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background, skills, and enthusiasm can be in line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