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 Name] as advertised on [where you found the job posting]. With my recent graduation in [Your Degree] from [Your University] and my enthusiasm for [Industry or Field related to the job], I am eager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developed strong [specific skills relevant to the job, e.g., communication, problem-solving, technical skills]. For instance, during my internship at [Previous Company/Experience], I successfully [describe a relevant project or responsibility]. This experience taught me the importance of [specific lesson learned relevant to the job], which I am excited to apply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of [reason related to the company's values, mission, or goals]. I admire [specific aspect of the company], and I believe that my background in [relevant educational or work experience] aligns well with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discuss how my background, skills, and enthusiasms can contribute to the success of [Company Name]. Thank you for considering my application. I hope to bring my passion for [Industry or Field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