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Although I do not have formal work experience in this field, my educational background and enthusiasm for [industry or role] make me a strong candidate for this entry-level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graduated from [Your School] with a degree in [Your Major], where I developed a solid foundation in [relevant skills or knowledge related to the position]. During my studies, I participated in [any relevant projects, internships, volunteer work], which allowed me to [describe what skills you acquired or demonstr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mission]. I admire [something notable about the company], and I am eager to contribute my [specific skills or traits you posses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, highly motivated, and dedicated to delivering exceptional results. I am excited about the opportunity to start my career at [Company's Name] and to grow both personally and professionally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