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As a recent graduate in [Your Degree/Field] from [Your University], I am eager to contribute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developed a strong foundation in [relevant skills or subjects related to the job]. [Include a brief example of a project, internship, or experience that relates to the job]. This experience taught me [what you learned or how it relates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you admire or relate to]. I am excited about the opportunity to work in such a dynamic environment and to contribute to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teamwork skills, attention to detail, and eagerness to learn will make me a valuable asset to your team. I would love the opportunity to discuss how I can contribute to [Company's Name] and grow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