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Job Title] position as advertised on [Where You Found the Job Posting]. With my background in [Your Field/Industry] and [Number of Years] years of experience in [Specific Skills or Job Duties], I am confident in my ability to contribute effectively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This experience honed my [mention skills related to the job], making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what you find appealing about the company or role]. I believe my skills in [mention relevant skills or experiences] will be beneficial in driving success for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hope to have the opportunity to discuss how my background, skills, and enthusiasms align with the needs of your team. Thank you for considering my application. I look forward to the possibility of contribut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