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from [Your University] with a degree in [Your Degree], I am eager to apply my knowledge and skills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developed a strong foundation in [relevant skills or knowledge areas]. My coursework included [mention relevant courses or projects], which provided me with hands-on experience in [mention any relevant tools, languages, or methodologies]. Additionally, my internship at [Previous Internship or Job] allowed me to [describe relevant responsibilities or projects], further honing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, and I believe that my background in [mention relevant experiences] aligns well with your team's goals. I am excited about the opportunity to contribute to [Company's Name] and bring my enthusiasm for [mention the industry or role related pa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