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recently graduated from [Your University/College] with a degree in [Your Degree] and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developed strong [specific skills/experience related to the job]. For example, [specific example of a project, internship, or experience relevant to the position]. This experience taught me the importance of [related principle or value that aligns with the company'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ndustry]. I admire [specific company value, project, or initiative] and believe that my background in [Your Degree/Field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[related field/industry] and my commitment to excellence to [Company's Name]. I look forward to the opportunity to discuss how my skills and enthusiasms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