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a recent [Your Degree] graduate from [Your University] with a strong foundation in [Your Major/Field]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Job/Internship], I developed skills in [Relevant Skills or Experience], which I believe would be beneficial for the [Job Title] role. [Provide a specific example of a project or task you completed that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for Interest in the Company or Position]. I admire [Company's Value, Mission, or Project] and I am eager to bring my background in [Your Skill/Field] to help achieve [Company's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joining [Company's Name] and would welcome the opportunity to discuss how my education and skills would be a perfect fit for the [Job Title] position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