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As a recent graduate with a degree in [Your Degree] from [Your University], I am eager to apply my skills and knowledge in a professional setting, and I believe that my academic background and passion for [Industry/Field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completed coursework in [relevant courses or skills], where I gained a solid foundation in [specific skills related to the job]. Additionally, I [mention any internships, volunteer work, or projects that are relevant], which allowed me to develop strong [mention relevant skills] and [other sof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values that appeals to you]. I admire [Company's initiative or achievement] and am excited about the opportunity to contribute to [specific goals or project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talents to [Company's Name] and am eager to learn more about the team and how I can contribute to the success of your organization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