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University/College] with a degree in [Your Degree] and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developed strong [relevant skills or experiences], which I believe align well with the requirements of this role. I am particularly drawn to [specific aspect of the company or role], and I am excited about the opportunity to learn and grow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