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on [where you found the job posting] at [Company's Name]. As a recent graduate/[your current status, e.g., a motivated individual], I am eager to apply my skills and passion for [industry or field related to the job]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Your School/University or relevant experience], I developed strong [relevant skills or experience] that I believe align with the requirements of this position. [Provide a brief example of a relevant project or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mention something specific about the company or role that interests you]. I am excited about the opportunity to bring my background in [your field or relevant experience] to [Company's Name] and help achieve [mention any company goals or values that resonate with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would welcome the opportunity to discuss how my skills and enthusiasm can contribute to your team. I look forward to the possibility of an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