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As a recent graduate from [Your University] with a degree in [Your Degree], I am eager to apply my skills and knowledge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gained valuable experience through [internships, projects, or relevant experience]. I developed skills in [relevant skills] and demonstrated my ability to [specific achievements or responsibilities]. I am particularly drawn to this position because of [specific reason related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at [Company's Name] and contribute to [specific project or value of the company]. I am confident that my background and enthusiasm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