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, as discussed on [date of offer]. I am excited about the opportunity to join your team and contribute to [specific aspect of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ffer of [salary amount] and the terms of employment outlined in the offer letter. I confirm my start date will be [start date], and I will complete any necessary paperwork and ori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exciting opportunity. I look forward to working with you and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