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As a recent graduate with a degree in [Your Degree] from [Your University], I am eager to start my professional career and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completed coursework in [Relevant Coursework or Skills], which has equipped me with a solid foundation in [Industry/Field]. Additionally, my internship at [Previous Internship Company] allowed me to develop my skills in [Relevant Skills or Experience], where I [Briefly Describe Task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I admire [Something Specific About the Company or its Mission]. I am enthusiastic about the opportunity to bring my unique perspective and eagerness to lear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success of [Company's Name]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