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As a recent [Your Degree] graduate from [Your University], I am excited about the opportunity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developed strong skills in [relevant skills or experiences related to the job]. My internship at [Previous Company/ Position] allowed me to [describe relevant experience or achievement]. I believe my [personal qualities or additional skill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contribute my skills in [specific skills or knowledge related to the job] to help your team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