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As a recent graduate with a [Your Degree] in [Your Field] from [Your University], I am eager to begin my professional journey and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developed [relevant skills or experiences], which I believe aligns well with the requirements of this role. Additionally, my internship experience at [Internship Company Name] allowed me to enhance my skills in [specific task or skill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specific reason related to the company or role]. I admire [something about the company], and I am excited about the possibility of bringing my background in [Your Field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discuss how my background, skills, and passion for [industry or field] can contribute to [Company's Name]. I have attached my resume for your review and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