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employment at [Company Name] for the position of [Job Title]. Your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tarting salary will be [Salary] per [hour/month/year], and you will be expected to work [number of hours] per week. Your work schedule will be [Work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port directly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sponse Dat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