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Candidate's Name] for the entry-level position of [Job Title] at [Company Name]. I have had the pleasure of working with [Candidate's Name] for [duration] during [context/setting in which you worked together, e.g., internship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[he/she/they] demonstrated exceptional [mention skills or traits, e.g., analytical skills, communication abilities, teamwork]. [Provide a specific example of a project or task that illustrates these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possesses a strong work ethic and an eagerness to learn. [He/She/They] is always willing to take on new challenges and is quick to absorb new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nthusiasm to the [Job Title] role at [Company Name]. [He/She/They] has my highest recommendation, and I believe [he/she/they] will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