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As a recent [Your Degree/Field] graduate from [Your University], I am eager to begin my career in [industry/field] and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Previous Experience], I gained valuable skills in [relevant skills or experiences]. I completed projects in [specific project or role], which enhanced my ability to [specific ability related to the job]. Additionally, my internship at [Previous Company/Organization] helped me develop [relevant skills or experiences], preparing me to thrive in a fast-pace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 or its values]. I admire [mention something about the company or its projects] and am excited about the opportunity to learn and grow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passion for [field/industry] and my background in [skills/experiences] make me a suitable candidate for this posi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