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As a recent graduate with a degree in [Your Degree] from [Your University], I am eager to begin my career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[mention any relevant experience, internships, or projects]. This experience equipped me with key skills such as [list relevant skills], which I believe would make me a beneficial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culture that appeals to you]. I am excited about the opportunity to contribute to [specific project or aspect of the company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ducation and skills could contribute to your team. I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