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recent graduate from [Your University/College] with a degree in [Your Degree]. I am reaching out to inquire about any entry-level job opportunities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specific area or field related to the company] and believe that my skills in [mention any relevant skills or experiences] would make me a valuable addition to your team. I admire [Company's Name] for [mention something specific about the company or its projects], and I am eager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current or upcoming job openings and the application process. Thank you for considering my inquiry. I look forward to the possibility of discussing my potential contributions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