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I am a recent graduate from [Your College/University] with a degree in [Your Degree] and am eager to start my career in [Field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College/University], I developed valuable skills in [Relevant Skills/Experience]. My internship at [Previous Internship/Job] provided me with hands-on experience in [Related Duties/Responsibilities], which has prepared me well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or Values]. I am excited about the opportunity to contribute to your team and bring my [Positive Traits or Skill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resume for your review. I look forward to the opportunity to discuss how my background, skills, and enthusiasm can contribute to the succes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