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[where you found the internship listing]. I am a [Your Major] student at [Your University] and am eager to gain hands-on experience in [specific field/industry] through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olid foundation in [relevant skills or courses]. My involvement in [relevant extracurricular activities, projects, or volunteer work] has allowed me to [mention any relevant experience or skills]. I am particularly drawn to [Company's Name] because of [specific reason related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learn from experienced professionals in the field. I am confident that my background and enthusiasm for [specific industry/field] will make me a valuable asset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