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As a recent [Your Degree] graduate from [Your University] with a passion for [Industry/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developed strong [relevant skills or experiences related to the job], which I believe align well with the qualifications sought for this role. Additionally, my internship at [Previous Company/Organization] provided me with hands-on experience in [related tasks or responsibilities], enhancing my ability to [specific job-related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their mission that resonates with you]. I am eager to bring my background in [your skills or experiences] and my enthusiasm for [industry/field]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interests can benefi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