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 as advertised on [where you found the job posting]. With a recent degree in [Your Degree] from [Your University] and hands-on experience through [internships, volunteer work, or relevant project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], I developed strong [relevant skills or knowledge] that have prepared me for this role. For example, in my [specific project or course], I [describe what you did and the outcome]. This experience not only honed my [skill] but also enhanced my ability to work collaboratively in a tea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specific to the company or role]. I admire [Company Name]'s commitment to [specific value, project, or goal related to the company] and would be proud to bring my background in [specific skill/area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how I can contribute to your team and support [Company Name] in achieving its goals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