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As a recent graduate from [Your School/University] with a degree in [Your Degree], I am eager to apply my skills and enthusiasm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acquired a strong foundation in [relevant skills or subjects related to the job]. My internship experience at [Previous Internship or Job] allowed me to [describe a relevant experience or achievement]. I am particularly drawn to [Company's Name] because of [specific reason related to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motivated and dedicated individual who is eager to learn and grow within [Company's Name]. I am confident that my strong work ethic and willingness to take on new challenges will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during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