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for the [Event Name] scheduled to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gistration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ation (if applicable): 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Phone Number] /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Type: [Individual/Group/Student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redit Card/Check/Cas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 Requirements: [Dietary Needs/Accessibility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participating and contributing to the event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