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being involved in the [Event Name]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/Background], I believe my experience in [relevant experience or skills] would add value to the event. I am particularly drawn to [specific aspects of the event that interest you], and I am eager to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opportunities for collaboration or ways I can assist in the planning or execution of [Event Name]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olvemen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