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[Conference Name] scheduled for [Dates] in [Location]. I am [Your Position/Title] at [Your Institution/Organization], where I [briefly describe your role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tribute to the conference by [briefly explain how you wish to participate, e.g., presenting a paper, joining a panel discussion, etc.]. My proposed topic is [briefly outline your topic or area of expertise related to the conferenc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experience or research] aligns well with the goals of this conference and I am eager to share my insights with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guidelines for participation or additional information needed from my side. I appreciate your consideration and look forward to the opportunity to contribute to the [Conferen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