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[Workshop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articipation in the [Workshop Title] scheduled for [Date] at [Location] has been confirmed. This workshop will focus on [brief description of workshop content/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Worksho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Worksho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agenda or key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If you have any special requirements or need assistance, feel free to reach out to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valuable contribution to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