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icip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cknowledge your participation in [Event/Program Name] held on [Date(s)]. Your involvement was instrumental in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and insights, and we hope that you found the experience 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