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Participation in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articipation in [Event Name], scheduled for [Event Date] at [Event Location],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promises to be an excellent opportunity for networking, learning, and sharing insights with fellow participants. We believe your contributions will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or your particip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Agenda or Highl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. If you have any questions or require further assistanc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active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