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mit to attending [Event Name] scheduled for [Event Date] at [Event Location]. I am excited about the opportunity to engage with fellow attendees and contribute to the discussions surrounding [specific topics or objective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or further information required prior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vitation, and I look forward to being a part of this important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